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2924 /17 от 18.08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сентябрь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публичных слушаниях, организованны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ельхознадзором по Челябинской области, Роспотребнадзором по Челябинской области, Росприроднадзором, ГУ МЧС России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Челябинской области,  Управление Федеральной службы по надзору в сфере природопользования по Челябинской области, ГУ МЧС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Актуальные вопросы таможенного декларирования и контроля таможенной стои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сфере ВЭ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внешне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итиков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овременные проблемы в женском предприниматель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поддержке и развитию женского и семейного предпринимательства, Челябинская областная общественна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енская организац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Союз женщин Челяби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писание запасов с государственного баланса. Современное состояние нормативной и правовой базы списания запа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природо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Новиков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риоритетные направления развития логистической инфраструктуры Челяби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решение актуальных проблем в сфере логи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 транспорту и логи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Шевцов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оссийско-Узбекский деловой форум «Новые горизонты сотруд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шк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ПП РФ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дународные отношения и внешнеэкономическая деятельность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труда для руководителей и специалистов».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И.о.  начальника управления по работе </w:t>
      </w:r>
    </w:p>
    <w:p>
      <w:pPr>
        <w:pStyle w:val="Normal"/>
        <w:ind w:left="1416" w:firstLine="2"/>
        <w:rPr/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ab/>
        <w:tab/>
        <w:t>Н.И. Кобякова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7-08-18T15:23:00Z</cp:lastPrinted>
  <dcterms:modified xsi:type="dcterms:W3CDTF">2017-08-18T10:34:00Z</dcterms:modified>
  <cp:revision>67</cp:revision>
  <dc:subject/>
  <dc:title>План мероприятий Южно-Уральской торгово-промышленной палаты</dc:title>
</cp:coreProperties>
</file>